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友動態】校友林文淵接掌海外投資開發公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水資源與環境工程學系系友，前中鋼董座林文淵（</w:t>
      </w:r>
      <w:r>
        <w:rPr>
          <w:rFonts w:ascii="DFKai-SB" w:hAnsi="DFKai-SB"/>
          <w:color w:val="000000"/>
          <w:sz w:val="28"/>
        </w:rPr>
        <w:t>1975</w:t>
      </w:r>
      <w:r>
        <w:rPr>
          <w:rFonts w:ascii="DFKai-SB" w:hAnsi="DFKai-SB"/>
          <w:color w:val="000000"/>
          <w:sz w:val="28"/>
        </w:rPr>
        <w:t>年畢）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出掌由中鋼、兆豐等泛官股公民企業組成的海外投資開發公司。該公司成立主要使命係配合政府經貿外交政策，工作重點在新興開發中國家與邦交國。目前觸角伸往新南向國家，配合政府政策，帶領產業界前往新南向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國搶工程商機或參與投資，擴大業務面，協助提升新南向國家產業及當地台商的附加價值。（資料來源／校友服務暨資源發展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動態】校友林文淵接掌海外投資開發公司  </dc:title>
</cp:coreProperties>
</file>