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BookReview</w:t>
      </w:r>
      <w:r>
        <w:rPr>
          <w:rFonts w:ascii="DFKai-SB" w:hAnsi="DFKai-SB"/>
          <w:b/>
          <w:color w:val="000000"/>
          <w:sz w:val="32"/>
        </w:rPr>
        <w:t xml:space="preserve">】黃昏的故鄉 導讀／中文系助理教授林黛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黃昏的故鄉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阮慶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麥田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334-336-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國高中新課綱、文言白話比例等爭議進行時，文學該如何閱讀也成了大家思考的一種方向。書海浩瀚，如何選擇一本書？拿到手了又該如何閱讀？讀完之後會產生什麼作用？這些都沒有標準答案，沒有標準答案也讓閱讀成為一種十分私人、主觀的活動，尤其是在閱讀小說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阮慶岳的小說不容易讀，這本《黃昏的故鄉》也因為容納量很大，而有了厚度與難度，愛、時間、記憶都是抽象的辭彙，看不著、摸不到，就連黃昏、故鄉也只是一個概念，但在小說家的筆下，這些都是可以描摩的物件，鮮活而有律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以惠君這個女子的身影，串起台灣人的歷史經驗，寓意豐富，意象繁複，充滿隱喻。作者文字冷靜，肌裡卻熱情澎湃，如同王德威所說，阮慶岳的小說不容易定位，「他擅於描寫生命的偶然即景和存在的孤寂，儼然延續上個世紀六十年代末以來的現代主義風格，另一方面，他對庶民文化和地方色彩的關注，帶有鄉土文學的印記」。作者中年才投身文學創作，書寫的內容卻有跡可循，偶然即景與人生邂逅在他的作品中經常出現，一對男女偶然遇見，男人招呼女子坐上機車，展開一段不相識卻相知的關係，類似的情節也發生在惠君童年的海邊經歷；黃昏、故鄉的意象他也從早期作品演繹迄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說是一本難以歸類的小說，卻因充滿作者本身的人生經驗，彷彿是一本四、五年級的人生對話，中年的阮慶岳藉著書中人物梭巡過往。也是一本關於記憶與愛的故事，「記憶有自己的意見和主張，當它覺得已經被真正完整的愛包圍的時候記憶就會自然出來，和你說話」，當記憶感受到真正的愛的存在，那原本固執不變的事情就會改變，而以全新的樣貌出現，如同故鄉是真正光明與溫暖的所在，而不是那早晚會消失去的夕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黃昏的故鄉，阮慶岳仍然寓言式呈現他作品永遠的核心，孤寂與救贖。書末，孤寂的隱喻、人性的救贖都有了結果，但也有許多事件跳出來了，卻沒有進一步發展，如稚子的未來與同性情誼，未婚懷孕的堂姊還有惠君海邊的遭遇，以及唯實及惠君一家人即將面對的潰敗與崩解……作為讀者，這部份毋寧不能滿足，卻也留給讀者想像的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43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鍾子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BookReview】黃昏的故鄉 導讀／中文系助理教授林黛嫚  </dc:title>
</cp:coreProperties>
</file>