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事博物館影片欣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影片欣賞來囉！即日起至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，每週四、週六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於海事博物館四樓駕駛室多媒體放映區，進行影片播放，本週四、六將撥放《巡洋戰艦》。海博館專員黃維綱表示：「這次的影片內容以軍艦、海戰、海盜、海難、沈船為主，歡迎全校師生一同到海博館欣賞，從影片中認識更多海洋知識！」關於每週的影片播放資訊請上海事博物館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事博物館影片欣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事博物館影片欣賞  </dc:title>
</cp:coreProperties>
</file>