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招募心靈園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《小王子》說：「真正重要的東西，只用眼睛是看不見的。」充滿好奇心、對服務兒童有興趣、熱愛生活的你，歡迎加入諮商輔導組的心靈園丁志工服務，帶領小朋友一起澆灌心中的秘密花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提供社團認證和創意氣球班、療癒瓶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班等專業訓練課程，對於符合條件的園丁們，亦將授予志工服務證明和嘉獎以示鼓勵。學期內共兩次出隊前往醫院和國小服務，過程中也會認識一群志同道合的好友。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始報名，有興趣的同學可至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，或前往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洽輔導員林昱芳報名，校內分機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招募心靈園丁  </dc:title>
</cp:coreProperties>
</file>