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報街上演搶人大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要再遲疑了！同學，快來加入我們就對了！」社團博覽會於上週在海報街盛大登場，各社團為展現特色，皆竭盡心思招攬學生，現場熱鬧喧騰宛如一場社團嘉年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青年團將傳單設計成手機模樣，外觀有趣；創意造型氣球社製作科學家與科學怪人的造型氣球，吸睛程度破錶。吉他社、熱舞社、競技啦啦隊等，爭相表演拿手絕活，吸引眾人圍觀；機器人研究社也擺放了機械夾扭蛋，讓大家體驗操作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一姜雅馨說：「樸毅青年團的熱情讓我印象深刻！他們親切地介紹社團特色，但因為我很喜歡小動物，所以一看到關懷動物社，就立刻決定報名了！這次社博現場充滿歡樂與驚奇，讓我感受到淡江人的活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海報街也能看見淡江時報記者和「醋咪淡江」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專頁小編的身影，記者們手拿背板與報紙，向新生們宣傳網站、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及電子報等多元閱讀方式，活動亦邀請大家與背板合照、上傳到活動頁面還能領取專屬筆記書、提袋及限量贈品。（文／林嘉倩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陳柏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報街上演搶人大戰  </dc:title>
</cp:coreProperties>
</file>