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聘教師本月評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勝民報導】本校仍是許多學者專家，嚮往研究學術的「烏托邦」。今年本校延攬各界優秀師資中，共吸引</w:t>
      </w:r>
      <w:r>
        <w:rPr>
          <w:rFonts w:ascii="DFKai-SB" w:hAnsi="DFKai-SB"/>
          <w:color w:val="000000"/>
          <w:sz w:val="28"/>
        </w:rPr>
        <w:t>523</w:t>
      </w:r>
      <w:r>
        <w:rPr>
          <w:rFonts w:ascii="DFKai-SB" w:hAnsi="DFKai-SB"/>
          <w:color w:val="000000"/>
          <w:sz w:val="28"/>
        </w:rPr>
        <w:t>名具研究潛力博士及專家的目光。人事室表示，九十一學年度全校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>個系所，預計將延攬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名教師，應徵本校教師人數，比去年增加</w:t>
      </w:r>
      <w:r>
        <w:rPr>
          <w:rFonts w:ascii="DFKai-SB" w:hAnsi="DFKai-SB"/>
          <w:color w:val="000000"/>
          <w:sz w:val="28"/>
        </w:rPr>
        <w:t>138</w:t>
      </w:r>
      <w:r>
        <w:rPr>
          <w:rFonts w:ascii="DFKai-SB" w:hAnsi="DFKai-SB"/>
          <w:color w:val="000000"/>
          <w:sz w:val="28"/>
        </w:rPr>
        <w:t>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人事室統計，今年應徵人數以英文系最多，需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教師，前來應徵者就有</w:t>
      </w:r>
      <w:r>
        <w:rPr>
          <w:rFonts w:ascii="DFKai-SB" w:hAnsi="DFKai-SB"/>
          <w:color w:val="000000"/>
          <w:sz w:val="28"/>
        </w:rPr>
        <w:t>41</w:t>
      </w:r>
      <w:r>
        <w:rPr>
          <w:rFonts w:ascii="DFKai-SB" w:hAnsi="DFKai-SB"/>
          <w:color w:val="000000"/>
          <w:sz w:val="28"/>
        </w:rPr>
        <w:t>人；物理系則有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>名博士應徵，僅聘請一名，電機系也有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位應徵者，爭取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教師名額。另外，下學年有兩系將改系名：管科系改為經營決策學系，機械系改為機械與機電工程學系，也分別是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人爭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，與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人爭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的激烈情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人事室表示，今年本校仍採行高學位制，三十七個系所皆聘請具博士學位者任教，商管學院各系也因應本校發展國際化，要求願以英文授課者優先聘任。在經過各系、各院級教師評審會，與本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三次校評審會議審慎評選，下學年將可望有一番新氣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聘教師本月評選 </dc:title>
</cp:coreProperties>
</file>