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起開放學生加退選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一學期「學生加退選課程」，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一），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。各年級加退選課程開放時間，請至課程查詢系統（網址：</w:t>
      </w:r>
      <w:r>
        <w:rPr>
          <w:rFonts w:ascii="DFKai-SB" w:hAnsi="DFKai-SB"/>
          <w:color w:val="000000"/>
          <w:sz w:val="28"/>
        </w:rPr>
        <w:t>http://esquery.tku.edu.tw/acad</w:t>
      </w:r>
      <w:r>
        <w:rPr>
          <w:rFonts w:ascii="DFKai-SB" w:hAnsi="DFKai-SB"/>
          <w:color w:val="000000"/>
          <w:sz w:val="28"/>
        </w:rPr>
        <w:t>）「選課、註冊及繳費等須知」查閱。自本學期起期中退選課程，退選科目仍須登記於該學期及歷年成績單，且於成績欄加註「停修」字樣。課務組呼籲，「同學應審慎規劃加退選課程，避免留下上述紀錄，並對修習之課程認真學習，努力不懈。」欲知加退選詳情，請參閱本校「淡江大學學生選課規則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起開放學生加退選課  </dc:title>
</cp:coreProperties>
</file>