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迷海龜途獲獎接二連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大眾傳播學系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畢製作品《迷海龜途》繼上月獲得第六屆松山文創學園祭創作青年交流計畫佳作，上週再度拿下第一屆「全球華文永續報導獎」學生組影片類首獎，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新北市學生影像新星獎非劇情類第一名。《迷海龜途》是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大傳系校友曹雅涵、萬恩晶、郭珮君、洪益華、陳冠妤、秦淳格及林芷安組成「塑塑去工作室」製作，內容講述「垃圾的終點，不會在丟掉的那刻結束」，從海龜誤食塑膠垃圾，帶出海洋塑膠汙染的嚴重性。在「全球華文永續報導獎」中是唯一的影片類首獎作品，評審團表示，作品選材精準切題，且找到關鍵事件與人物，完整呈現主題各個面向，訪談內容聚焦而深刻，被評為水準之上。指導老師大傳系講師林宏宜表示，全球暖化一直是目前的顯學，《迷海龜途》以海龜小利之死，講述議題的重要性，同時具備新意與可看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迷海龜途獲獎接二連三  </dc:title>
</cp:coreProperties>
</file>