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之夜 逾千人嗨翻全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嘉倩淡水校園報導】歡迎來到社團科學研究院！由學生會主辦、課外活動輔導組指導的社團之夜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學生活動中心熱鬧登場，由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個社團使出渾身解數，用表演點燃淡江人熱情，吸引近</w:t>
      </w:r>
      <w:r>
        <w:rPr>
          <w:rFonts w:ascii="DFKai-SB" w:hAnsi="DFKai-SB"/>
          <w:color w:val="000000"/>
          <w:sz w:val="28"/>
        </w:rPr>
        <w:t>1,300</w:t>
      </w:r>
      <w:r>
        <w:rPr>
          <w:rFonts w:ascii="DFKai-SB" w:hAnsi="DFKai-SB"/>
          <w:color w:val="000000"/>
          <w:sz w:val="28"/>
        </w:rPr>
        <w:t>人觀賞。課外組組長陳瑞娥致詞表示：「希望大家用最激昂的吶喊來度過一個愉快美好的社團之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意造型氣球社製作愛因斯坦與黑板造型的氣球放置在門口，黑板上寫著相對論公式，十分俏皮、可愛。競技啦啦隊以高難度彈跳動作展現優雅的姿態，讓臺下歡呼連連；花式籃球社用指尖旋轉兩顆籃球的巧妙技法，令全場師生讚嘆；弦樂社流暢精湛的琴藝配上使人迷醉的交響樂，將小提琴、大提琴的音色之美發揮極致；鋼琴社帶來精彩的四手聯彈，並由主唱帶來「可惜沒如果」一曲，唱腔神似歌手林俊傑更讓全場無不驚豔。音樂文化社帶來日本搖滾樂團「</w:t>
      </w:r>
      <w:r>
        <w:rPr>
          <w:rFonts w:ascii="DFKai-SB" w:hAnsi="DFKai-SB"/>
          <w:color w:val="000000"/>
          <w:sz w:val="28"/>
        </w:rPr>
        <w:t>One Ok Rock</w:t>
      </w:r>
      <w:r>
        <w:rPr>
          <w:rFonts w:ascii="DFKai-SB" w:hAnsi="DFKai-SB"/>
          <w:color w:val="000000"/>
          <w:sz w:val="28"/>
        </w:rPr>
        <w:t>」和英國創作歌手紅髮艾德的多首知名情歌，引起臺下共鳴。</w:t>
      </w:r>
      <w:r>
        <w:rPr>
          <w:rFonts w:ascii="DFKai-SB" w:hAnsi="DFKai-SB"/>
          <w:color w:val="000000"/>
          <w:sz w:val="28"/>
        </w:rPr>
        <w:t>Beat box</w:t>
      </w:r>
      <w:r>
        <w:rPr>
          <w:rFonts w:ascii="DFKai-SB" w:hAnsi="DFKai-SB"/>
          <w:color w:val="000000"/>
          <w:sz w:val="28"/>
        </w:rPr>
        <w:t>社的饒舌表演與精湛口技嗨翻全場，觀眾沉醉其中、隨節奏揮舞手中螢光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齊校友會以獨樹一幟的螢光舞，將晚會帶入另一波高潮；竹苗校友會則是身掛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，以舞蹈表演變化出新層次；花式扯鈴社結合力與美的精彩表演，令全場觀眾尖叫不斷、拍手叫好。最後由舞研社、極限舞蹈社、熱舞社接力演出，讓會場在音浪震撼與迷眩的霓虹燈光中，畫下完美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團之夜總召、航太三謝東錡說：「藉此活動展現社團的活力與熱情，各組表演內容皆十分精彩，感謝所有工作人員。觀眾們的回應也很棒，人潮一路爆滿到最後，整體流暢度和內容都非常成功！」財金二徐意筑說：「二齊、竹苗校友會的表演令我印象深刻，本身是新竹人、愛跳舞，看完熱舞表演後，我對兩個社團都有興趣參與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花式籃球社用指尖旋轉兩顆籃球的巧妙技法，令全場師生讚嘆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個社團使出渾身解數，用表演點燃淡江人熱情，吸引近</w:t>
      </w:r>
      <w:r>
        <w:rPr>
          <w:rFonts w:ascii="DFKai-SB" w:hAnsi="DFKai-SB"/>
          <w:color w:val="808080"/>
          <w:sz w:val="20"/>
        </w:rPr>
        <w:t>1,300</w:t>
      </w:r>
      <w:r>
        <w:rPr>
          <w:rFonts w:ascii="DFKai-SB" w:hAnsi="DFKai-SB"/>
          <w:color w:val="808080"/>
          <w:sz w:val="20"/>
        </w:rPr>
        <w:t>人觀賞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陳柏儒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之夜 逾千人嗨翻全場  </dc:title>
</cp:coreProperties>
</file>