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勞方代表依法選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根據「勞資會議實施辦法」規定，本校人資處已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校約聘人員及工友勞資會議勞方代表選舉會，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約聘人員登記參加選舉。選舉結果出爐，共選出勞方代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後補代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任期四年，且連選得以連任，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當選人為：商管學院碩士在職專班約聘行政人員王雅玄、總務處安全組駐衛警察林憲吉、學生事務處課外活動輔導組約聘行政人員陳彥銘、學生事務處約聘專任研究助理吳恩慈，以及國際事務處境外生輔導組約聘行政人員劉駿志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校約聘人員及工友勞資會議依法成立，今後將舉辦約聘勞工活動、提供福利項目、改善工作環境、協調勞資關係、促進勞資合作事項等多項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勞方代表依法選出  </dc:title>
</cp:coreProperties>
</file>