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部次長校友劉德立拜會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現任外交部常務次長、本校西語系校友劉德立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蒞校拜會校長張家宜，並與國際事務副校長戴萬欽、外語學院院長陳小雀、國際研究學院院長王高成、拉丁美洲所所長宮國威等人聚首，相談甚歡。陳小雀表示，「劉德立是本校西語系傑出校友，曾任駐巴拉圭、巴拿馬大使館大使。今日會談中，張校長特邀他來校為學弟妹進行分享座談，期待日後的合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德立於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畢業於西班牙語系，外交工作資歷資深厚，曾任外交部禮賓司司長外，也曾外派西班牙、宏都拉斯等地擔任要職。劉德立感念母校培育，於本報</w:t>
      </w:r>
      <w:r>
        <w:rPr>
          <w:rFonts w:ascii="DFKai-SB" w:hAnsi="DFKai-SB"/>
          <w:color w:val="000000"/>
          <w:sz w:val="28"/>
        </w:rPr>
        <w:t>838</w:t>
      </w:r>
      <w:r>
        <w:rPr>
          <w:rFonts w:ascii="DFKai-SB" w:hAnsi="DFKai-SB"/>
          <w:color w:val="000000"/>
          <w:sz w:val="28"/>
        </w:rPr>
        <w:t>期接受專訪，分享他的外交工作經驗外，說明大學生活的社團經驗奠定禮賓司長的基礎；劉德立更在</w:t>
      </w:r>
      <w:r>
        <w:rPr>
          <w:rFonts w:ascii="DFKai-SB" w:hAnsi="DFKai-SB"/>
          <w:color w:val="000000"/>
          <w:sz w:val="28"/>
        </w:rPr>
        <w:t>1042</w:t>
      </w:r>
      <w:r>
        <w:rPr>
          <w:rFonts w:ascii="DFKai-SB" w:hAnsi="DFKai-SB"/>
          <w:color w:val="000000"/>
          <w:sz w:val="28"/>
        </w:rPr>
        <w:t>期的新生特刊中勉勵學弟妹：「淡江向來鼓勵同學們全方位發展，期勉有興趣的學弟妹們把握每次學習的機會，相信必能追隨學長姐的腳步，達到自己的理想、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部常務次長劉德立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蒞校拜會校長張家宜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部次長校友劉德立拜會校長  </dc:title>
</cp:coreProperties>
</file>