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合教部期程 校務評鑑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為使全校教職員了解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第二週期大學校院校務評鑑內容，品保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第二週期校務評鑑「自我評鑑研習會」，邀請高等教育評鑑中心執行長侯永琪蒞校說明「品質保證全球趨勢及挑戰」，由校長張家宜主持，讓本校了解實施計畫、評鑑目的、評鑑內容及評鑑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習會中，侯永琪以品質保證國際趨勢，說明已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國家成立國家層級品質保證機構，全球亦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公私立專業評鑑機構進行評鑑，藉由評鑑來認可當地高等教育機構和學術課程，侯永琪表示，因應新型態高教機構將發展新的評鑑模式，同時也針對學生學習成效發展評估方式；她以「</w:t>
      </w:r>
      <w:r>
        <w:rPr>
          <w:rFonts w:ascii="DFKai-SB" w:hAnsi="DFKai-SB"/>
          <w:color w:val="000000"/>
          <w:sz w:val="28"/>
        </w:rPr>
        <w:t>CHEA</w:t>
      </w:r>
      <w:r>
        <w:rPr>
          <w:rFonts w:ascii="DFKai-SB" w:hAnsi="DFKai-SB"/>
          <w:color w:val="000000"/>
          <w:sz w:val="28"/>
        </w:rPr>
        <w:t>品質七大原則」說明品質保證的評鑑重點。侯永琪指出，國內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成立高等教育評鑑中心協助各大學定期針對教研、行政、學生參與等進行自我評鑑；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起取消其評鑑結果作為經費補助參考，以符合多元丶分流、專業原則。侯永琪強調，除了完整說明校務評鑑五大項目外，須注意資料繳交時間，以利後續評鑑安排。座談會中，侯永琪也針對相關問題逐一說明協助本校教職員釐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合教部期程 校務評鑑啟動  </dc:title>
</cp:coreProperties>
</file>