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 </w:t>
      </w:r>
      <w:r>
        <w:rPr>
          <w:rFonts w:ascii="DFKai-SB" w:hAnsi="DFKai-SB"/>
          <w:b/>
          <w:color w:val="000000"/>
          <w:sz w:val="32"/>
        </w:rPr>
        <w:t xml:space="preserve">iClass </w:t>
      </w:r>
      <w:r>
        <w:rPr>
          <w:rFonts w:ascii="DFKai-SB" w:hAnsi="DFKai-SB"/>
          <w:b/>
          <w:color w:val="000000"/>
          <w:sz w:val="32"/>
        </w:rPr>
        <w:t xml:space="preserve">教師絡繹增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現行「教學支援平台」軟、硬體均已老舊將停用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全面改以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」取代。為確保學生學習成效，資訊處規劃透過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的使用，蒐集並運用出席、作業、練習題、小考及前學期成績等資料，搭配分析建模，未來可提供預警資訊，供老師教學參考。大傳系副教授王慰慈表示，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」相較過往「教學資源平台」提供多項功能，加強師生的互動性，但建議校方能暫緩關閉教學資源平台，或協助教師進行資料轉移，能延續教師過往資料建置的努力。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選定各系新聘教師及文學院、工學院、教育院、國際學院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梯次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導入工作坊」，由教科系助理教授鍾志鴻主講，向教師說明如何用運用系統查看執行結果，進階課程預告等功能，並贈予與會教師由資訊長郭經華負責編輯之《運用</w:t>
      </w:r>
      <w:r>
        <w:rPr>
          <w:rFonts w:ascii="DFKai-SB" w:hAnsi="DFKai-SB"/>
          <w:color w:val="000000"/>
          <w:sz w:val="28"/>
        </w:rPr>
        <w:t>LMS</w:t>
      </w:r>
      <w:r>
        <w:rPr>
          <w:rFonts w:ascii="DFKai-SB" w:hAnsi="DFKai-SB"/>
          <w:color w:val="000000"/>
          <w:sz w:val="28"/>
        </w:rPr>
        <w:t>提升教學成效─幾件關心事》一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Class</w:t>
      </w:r>
      <w:r>
        <w:rPr>
          <w:rFonts w:ascii="DFKai-SB" w:hAnsi="DFKai-SB"/>
          <w:color w:val="808080"/>
          <w:sz w:val="20"/>
        </w:rPr>
        <w:t>學習平台導入工作坊」，由教科系助理教授鍾志鴻主講，向教師說明如何運用系統查看執行結果，並贈送《運用</w:t>
      </w:r>
      <w:r>
        <w:rPr>
          <w:rFonts w:ascii="DFKai-SB" w:hAnsi="DFKai-SB"/>
          <w:color w:val="808080"/>
          <w:sz w:val="20"/>
        </w:rPr>
        <w:t>LMS</w:t>
      </w:r>
      <w:r>
        <w:rPr>
          <w:rFonts w:ascii="DFKai-SB" w:hAnsi="DFKai-SB"/>
          <w:color w:val="808080"/>
          <w:sz w:val="20"/>
        </w:rPr>
        <w:t>提升教學成效─幾件關心事》一書。（攝影／吳冠樑、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 iClass 教師絡繹增能  </dc:title>
</cp:coreProperties>
</file>