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淡品獎擴大獎項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淡江品質獎以全新面貌出發，自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品質獎開始，設有「淡江品質卓越獎」及「淡江品質績優獎」兩獎項，各獲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獎金；獲品質卓越獎及品質績優獎者，將於歲末聯歡會時頒予獎座及獎金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品保處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的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品質獎暨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品管圈競賽活動說明會」中，秘書長何啟東說明，去年係因配合國家品質獎申請辦法之修訂而停辦淡品獎一次，「藉此也重新修訂淡江品質獎實施規則，並擴大獎項和獎金，希望大家能踴躍參與。」說明會上，由稽核長白滌清介紹淡江品質獎的評審項目外，也介紹品管圈競賽的申請方式、連續參賽獎勵等內容；而蘭陽校園資訊業務專員鄒昌達分享品管圈參賽經驗，「第一次參賽雖沒得名，但讓我們得以發現自己的缺點，因此從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開始我們連年都有得獎，知道『持續改善』的重要性。」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品質獎即日起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申請報告書繳交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、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品管圈競賽則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申請報告書繳交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報名請洽品保處組員陳君祺，校內分機</w:t>
      </w:r>
      <w:r>
        <w:rPr>
          <w:rFonts w:ascii="DFKai-SB" w:hAnsi="DFKai-SB"/>
          <w:color w:val="000000"/>
          <w:sz w:val="28"/>
        </w:rPr>
        <w:t>24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淡江品質獎開始設有「淡江品質卓越獎」及「淡江品質績優獎」兩獎項。 （圖／淡江時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屆淡品獎擴大獎項獎金  </dc:title>
</cp:coreProperties>
</file>