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重現北門風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文錙藝術中心主任張炳煌於上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受邀出席「北門重現 風華再現」北門廣場啟用典禮，並在現場揮毫一幅墨寶，贈送給臺北市政府。北門是交通重要樞紐之一，其背景深具歷史價值，張炳煌說：「此次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導覽北門，以科技、書法藝術及音樂呈現傳統、歷史與文化價值的北門，相當具有意義。」臺北府城北門，亦稱作承恩門，張炳煌亦為此題字「承接天恩，福澤台北」，盼藉由新氣象為臺北帶來新轉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e筆重現北門風華  </dc:title>
</cp:coreProperties>
</file>