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時報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社團博覽會強勢出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炎炎夏日何處趣？快來社團博覽會上頭版新聞吧！本報在社團博覽會現場和傳播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出口處舉辦打卡上傳照片、下載學生大代誌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活動，以及邀請大家到「醋咪淡江」粉絲專頁按讚等活動，在攤位完成指定任務即可獲得筆記書、提袋、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燈及限量禮物。本報記者中文四廖吟萱搶先製作姓名頁，「贈送的筆記書好可愛，有人知道裡面出現幾位校友嗎？拿著拍立得相片，手作過程非常有趣，成品看了心情好好喔！」想要拿到限量禮物嗎？這週就來尋找淡江時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報記者中文四廖吟萱搶先製作姓名頁，「贈送的筆記書好可愛，有人知道裡面出現幾位校友嗎？拿著拍立得相片，手作過程非常有趣，成品看了心情好好喔！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@社團博覽會強勢出攤  </dc:title>
</cp:coreProperties>
</file>