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宿舍開館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松濤館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開放進住報到，首日一早館外停滿車子，學生和家長忙著搬運行李，許多松濤宿舍自治會人員、崇德文化教育社志工在場引導、維護秩序、提供諮詢及協助完成報到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治會生活組副組長、統計二陳立瑩說：「大家搬運狀況順利。但在報到程序上，許多同學不知道要先列印報到單，造成辦公室外有排隊列印的人潮，請住宿生多加留意網站資訊。」住輔組組長丘瑞玲表示，系統登入與繳費單背面皆有告知，未來會增設印表機在入口處，亦會增加諮詢窗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就讀法文一蕭羽芊說：「一早跟著媽媽和哥哥從臺南出發，這兩天遇到的同學們都非常親切，很期待宿舍新生活。」（文／莊千慧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松濤女宿入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宿舍開館！  </dc:title>
</cp:coreProperties>
</file>