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期服務隊出征 用行動傳承溫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暑假服務隊授旗典禮「船盡天涯，情達彼岸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熱鬧登場，校長張家宜到場加油打氣並授予服務隊校旗，教務長鄭東文、學務長林俊宏、體育長蕭淑芬等師長蒞臨支持勉勵。現場安排柬埔寨志工服務隊帶動跳表演，活力與熱情感染在場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表示，一直很鼓勵服務性社團返鄉服務，把淡江精神傳送到各地。社團在邁向第五波之際，隨著守謙國際會議中心落成，代表社團在同舟廣場也將有更多連結與活動。張校長祝福同學有美好暑假，充電後返校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期服務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下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品婕淡水校園報導】本次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、</w:t>
      </w:r>
      <w:r>
        <w:rPr>
          <w:rFonts w:ascii="DFKai-SB" w:hAnsi="DFKai-SB"/>
          <w:color w:val="000000"/>
          <w:sz w:val="28"/>
        </w:rPr>
        <w:t>224</w:t>
      </w:r>
      <w:r>
        <w:rPr>
          <w:rFonts w:ascii="DFKai-SB" w:hAnsi="DFKai-SB"/>
          <w:color w:val="000000"/>
          <w:sz w:val="28"/>
        </w:rPr>
        <w:t>人參與暑期服務隊，其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隊在國內進行下鄉服務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隊遠赴柬埔寨從事國際志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首次出服務隊的花東校友會，以臺東長濱鄉長者為服務對象，從事通訊課程教學、文化訪談、農耕體驗及房屋彩繪，隊長、教科三林宥吟分享過程雖然艱辛，但很開心可以運用知能貢獻在地，教導長輩使用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、解決他們使用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問題，同時宣導防治詐騙電話。「長濱是我的家鄉，此行親自踏訪這塊熟悉的土地，期許自己的服務經驗能傳承下去，幫助更多在地的長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柬埔寨服務學習團團長的法文系校友陸雨曦分享，「我們分別在當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處佛堂進行為期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天的中文和電腦教學。由於當地教育資源不平均，因此我們嘗試從生活切入，以中文對話和簡單文書處理作為教學重點，同時展開種子師資培育計畫，為當地中文翻譯精進中文。今年還遇到以前的學員把去年教唱《愛心大無限》一曲唱出來，非常感動！這些回饋，讓我覺得能再到當地服務，真的太棒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暑假服務隊授旗典禮「船盡天涯，情達彼岸」，由校長張家宜到場加油打氣並授予服務隊校旗。（圖／課外活動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服務隊出征 用行動傳承溫暖  </dc:title>
</cp:coreProperties>
</file>