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0</w:t>
      </w:r>
      <w:r>
        <w:rPr>
          <w:rFonts w:ascii="DFKai-SB" w:hAnsi="DFKai-SB"/>
          <w:b/>
          <w:color w:val="000000"/>
          <w:sz w:val="32"/>
        </w:rPr>
        <w:t xml:space="preserve">境外新生歡喜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境外新生歡喜開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瑞靖淡水校園報導】國際處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學生活動中心舉辦「境外新生入學輔導講習會」，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境外新生和校長張家宜、國際事務副校長戴萬欽、國際長李佩華等師長與會。校長張家宜致詞表示，「歡迎所有境外生加入到淡江大家庭，我們擁有豐厚的社團文化，突出的教學與研究，期待同學們融入學習，在淡江多元化的校園中展現個人風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僑同學聯誼會會長、國企二張桐然說：「去年此時的我坐在臺下聽著學長姐介紹，沒想到今年的我能夠代表僑聯站在臺上向大家分享經驗，很開心能服務新一屆的學弟妹們，希望能為他們的大學生活帶來一個好兆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中國大陸的財金一余禕達說：「會中充分感受到校方對境外生的關心與用心，也初步了解社團文化，希望在這裡學習的四年能留下美好記憶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境外新生入學輔導講習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0境外新生歡喜開學  </dc:title>
</cp:coreProperties>
</file>