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校友參加世界羅浮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洋淡水校園報導】本校數學系校友陳圍新、國企系校友陳韋蓉和大傳系校友林芷安遠赴冰島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參與為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的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界羅浮大會，與來自全球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個會員國、逾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名童軍青年共襄盛舉。今年主題是「</w:t>
      </w:r>
      <w:r>
        <w:rPr>
          <w:rFonts w:ascii="DFKai-SB" w:hAnsi="DFKai-SB"/>
          <w:color w:val="000000"/>
          <w:sz w:val="28"/>
        </w:rPr>
        <w:t>Change</w:t>
      </w:r>
      <w:r>
        <w:rPr>
          <w:rFonts w:ascii="DFKai-SB" w:hAnsi="DFKai-SB"/>
          <w:color w:val="000000"/>
          <w:sz w:val="28"/>
        </w:rPr>
        <w:t>」，大會活動包括社區服務、國際文化交流、探索教育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圍新分享，在參與過程中，時常遇到困難和瓶頸，「例如在登山活動時，才了解到山路是自然而成的，沒有固定前進的方向；且在看不到終點及同伴越走越遠的當下，也意識到自己的渺小和不足。」他說印象最深刻的是在營造「火棍」時，吸引不少國外朋友靠近，即使有語言隔閡，透過肢體語言輔助溝通，還是能展現和交流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韋蓉說，此次參與羅浮大會讓我們觀察到冰島重視國家自然資源，並致力於維護環境，而同樣身在生態豐富的臺灣，更值是我們反思。「同時也發現臺灣夥伴英文能力不差，但普遍害羞、不太習慣表達個人想法，但其實臺灣人很熱情，期待大家能更加主動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數學系校友陳圍新、國企系校友陳韋蓉和大傳系校友林芷安遠赴冰島，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與為期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天的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世界羅浮大會。（圖／數學系校友陳圍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童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成員赴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世界羅浮大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校友參加世界羅浮大會  </dc:title>
</cp:coreProperties>
</file>