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日文口譯　成果發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凱勛報導】應日系開設的口譯課，本週二下午四時將在台北校園</w:t>
      </w:r>
      <w:r>
        <w:rPr>
          <w:rFonts w:ascii="DFKai-SB" w:hAnsi="DFKai-SB"/>
          <w:color w:val="000000"/>
          <w:sz w:val="28"/>
        </w:rPr>
        <w:t>D223</w:t>
      </w:r>
      <w:r>
        <w:rPr>
          <w:rFonts w:ascii="DFKai-SB" w:hAnsi="DFKai-SB"/>
          <w:color w:val="000000"/>
          <w:sz w:val="28"/>
        </w:rPr>
        <w:t>舉行成果發表會，發表會模仿正式研討會的形式，一人報告一人同步翻譯。針對「水資源的現況與對策」、「健康食品與飲食生活」兩個題目進行，歡迎全校師生前往觀賞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日文口譯　成果發表  </dc:title>
</cp:coreProperties>
</file>