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停水免驚！有計畫節水　靠師生配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「就算淡水停水三天，本校仍可以提供足夠的用水量。」針對上週起台北地區開始實施的限水措施，總務處評估過後作出以上表示，但總務處也特別強調，還是要靠同學老師多節約用水來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校內各水塔提供平時用水外，目前在文館、商館、驚聲大樓、會文館、科學館、化館、自強館、工館、海博館、體育組等各大樓底部，都設有地下水庫，以作為緊急備用。總務處表示，目前淡水校園包括水塔和水庫的總儲水量共為</w:t>
      </w:r>
      <w:r>
        <w:rPr>
          <w:rFonts w:ascii="DFKai-SB" w:hAnsi="DFKai-SB"/>
          <w:color w:val="000000"/>
          <w:sz w:val="28"/>
        </w:rPr>
        <w:t>5371</w:t>
      </w:r>
      <w:r>
        <w:rPr>
          <w:rFonts w:ascii="DFKai-SB" w:hAnsi="DFKai-SB"/>
          <w:color w:val="000000"/>
          <w:sz w:val="28"/>
        </w:rPr>
        <w:t>噸，而校內平日用水約為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噸，若大家共同節約用水至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噸，在完全停水的狀況下，本校最多還可再提供三天的用水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實施的限水措施為每五天停水一天，本週淡水的停水時間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五），目前本校已正在實施各項節水措施，總務長洪欽仁表示，若進入限水第四步驟，自來水減壓過半時，將會計畫實施輪區供水方式，屆時澆花等也將一併停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停水免驚！有計畫節水　靠師生配合  </dc:title>
</cp:coreProperties>
</file>