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玲玲組長 總務處／資產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公共行政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經濟學系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建築學系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建教合作中心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期望能簡化財產請購、保管登錄流程作業及改善內部控制相關作業流程及查核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強化組內成員之團隊合作默契，以期提升服務品質  及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鼓勵組內同仁踴躍參加與業務相關之訓練課程，以提升工作處理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產組長洪玲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玲玲組長 總務處／資產組  </dc:title>
</cp:coreProperties>
</file>