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何憶萍組長 教務處／招生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淡江大學國際貿易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淡江大學秘書處編纂兼學術副校長室秘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淡江大學管理學院秘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招生組在招生考試或招生宣導各方面，需直接面對學生、家長、社會人士等，期以持續提升服務品質為努力目標。在招生考試方面，需熟悉各項法令規章及作業流程，俾順利完成各項招生工作，避免影響考生權益。另將配合各項政策法規，積極與各相關單位密切合作、共同努力，希望爭取更多學生、家長對本校的認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381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招生組組長何憶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何憶萍組長 教務處／招生組  </dc:title>
</cp:coreProperties>
</file>