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儒傑主任 教育學院／課程與教學研究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國立高雄師範大學教育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課程與教學研究所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學習與教學中心學生學習發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所持續深耕「全球視野」與「在地關懷」，未來願景如下：一、引領中小學創新教學：持續參與中小學共同觀議課之專家協作，推動問題導向的翻轉教室等。二、探究與參與推動課程改革：包括素養導向課程、頂石課程、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課程設計等。三、推動世界公民教育與國際教育：與香港樂施會合作，持續推動公平正義、多元文化教育等世界公民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程所所長黃儒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儒傑主任 教育學院／課程與教學研究所  </dc:title>
</cp:coreProperties>
</file>