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宜佳主任 教育學院／教育科技學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美國北科羅拉多大學教育科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淡江大學教育科技學系專任副教授、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文化大學大眾傳播學系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系未來兩年將致力於推動以下面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調整課程結構：減少必修學分數，加深課程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改變招生策略：修正大學入學門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提升學程修習率：強化學程優勢，增加修讀人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推動產學合作：與畢業系友及相關單位合作，加強在學學生之實習與工讀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主任鄭宜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宜佳主任 教育學院／教育科技學系  </dc:title>
</cp:coreProperties>
</file>