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振興主任外國語文學系／英文學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國立臺灣大學外文所文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英文系專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《淡江評論》主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希望將英文系打造成為教學和研究並重的特色學系。教學上將在口譯、英語教學、語言學研究和文學研究四大領域規劃新課程，同時導入翻轉教學的概念，讓學生感受到老師「貼身照顧、感動教學」的熱度，期能符合學生多元學習興趣和目標，吸引更多的學生就讀本系研究所。研究上將鼓勵老師申請科技部補助和發表期刊論文，提升本系在國內外的學術聲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81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主任蔡振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振興主任外國語文學系／英文學系  </dc:title>
</cp:coreProperties>
</file>