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小文主任 商管學院／產業經濟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北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產業經濟學系專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延續本系既有之傳統，舉辦學術研討會，鼓勵系上老師從事研究之外，也將對既有的教學課程做一個整合，將本系之課程規劃為產業經濟、總體經濟與財金、健康與環境及企業管理四個領域。同時，鼓勵系上教師從事教學創新的嘗試，以期促進學生學習興趣與學習成效。此外，希望透過產學合作，培養同學就業所需的應有態度與技能，期望同學畢業後能具備最佳的職場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主任洪小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小文主任 商管學院／產業經濟學系  </dc:title>
</cp:coreProperties>
</file>