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柏青主任 工學院／水資源及環境工程學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美國康乃爾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物及環境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水資源及環境工程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是孕育這地球重要的物資，有水就有水環系立命安身的責任。解決水多水少所造成的環境問題，例如洪水潰堤預防及水質淨化等皆是本系肩負向前的動力。秉持前人義無反顧投入對社會的付出結合當代資訊科技的運用，把水環對社會及學生的照顧更加細緻而有效率地呈現，期待捨我其誰的宏觀氣度能深根穩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主任李柏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柏青主任 工學院／水資源及環境工程學系  </dc:title>
</cp:coreProperties>
</file>