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金源主任 研究發展處／海洋與水下科技研究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美國麻省理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洋工程科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國立臺東大學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濟部船舶暨海洋產業研發中心董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構聲納技術研發、水下文化資產保護、海洋深層水資源利用等三個跨領域研發團隊，爭取資源進行人才培育及技術研發，奠定本中心之基礎運作能量，繼而深化本中心與各相關系所合作關係，包括教學與研究，使本中心成為培育海洋與水下科技人才之重要基地，再藉由持續性的產學合作，達成建立本校在海洋領域方面永續發展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及水下科技研究中心主任劉金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金源主任 研究發展處／海洋與水下科技研究中心  </dc:title>
</cp:coreProperties>
</file>