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玉瓏主任 商管學院／產業金融暨經營 管理學位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美國俄亥俄州立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經濟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淡江大學財務金融學系專任副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為五年一貫之博士學位學程，培育現代化跨領域的金融產業經營管理專業人才，除了奠定紮實的金融產業與經營管理的理論素養，熟悉資訊科技運用，具備獨立研究分析能力之外，本學程強調產學合作，博士生必須至產業界實習兩年，學習金融產業相關經營管理實務，選定產業金融管理實務議題撰寫博士論文，以成為企業適用之具有國際視野與獨立研究能力的菁英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5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業金融暨經營管理博士學位學程主任陳玉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玉瓏主任 商管學院／產業金融暨經營 管理學位學程  </dc:title>
</cp:coreProperties>
</file>