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陽崇榮主任 文學院／資訊與圖書館學系 研究發展處／出版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中央大學資訊管理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資訊與圖書館學系專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值此資訊數位化、網路化的時代，本系除了強化資訊的蒐集、整理、查詢及利用的理論與技術外，並積極建立學生在資訊科技上的能力。此外，學生可透過實習更貼近企業的需求；亦可參與教師的研究連結在地文化。並佐以多元的學習及國際交流，培養學生具有專業能力並擁有學習力、創造力能掌握未來的</w:t>
      </w:r>
      <w:r>
        <w:rPr>
          <w:rFonts w:ascii="DFKai-SB" w:hAnsi="DFKai-SB"/>
          <w:color w:val="000000"/>
          <w:sz w:val="28"/>
        </w:rPr>
        <w:t>π</w:t>
      </w:r>
      <w:r>
        <w:rPr>
          <w:rFonts w:ascii="DFKai-SB" w:hAnsi="DFKai-SB"/>
          <w:color w:val="000000"/>
          <w:sz w:val="28"/>
        </w:rPr>
        <w:t>型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出版中心自聘任專業經理人後，已出版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餘本書籍，並完成行銷通路架構，除台灣各大書店及網路書店可購買外，香港及澳門亦可購得。未來將參與兩岸書展、版權交易、電子書平台銷售、文創商品設計與銷售、推動師生創作，以提升學術產能。此外，將鼓勵各期刊善加運用</w:t>
      </w:r>
      <w:r>
        <w:rPr>
          <w:rFonts w:ascii="DFKai-SB" w:hAnsi="DFKai-SB"/>
          <w:color w:val="000000"/>
          <w:sz w:val="28"/>
        </w:rPr>
        <w:t>DO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RCID</w:t>
      </w:r>
      <w:r>
        <w:rPr>
          <w:rFonts w:ascii="DFKai-SB" w:hAnsi="DFKai-SB"/>
          <w:color w:val="000000"/>
          <w:sz w:val="28"/>
        </w:rPr>
        <w:t>等，強化論文間的資訊連結，提高本校學術期刊的能見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系主任歐陽崇榮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陽崇榮主任 文學院／資訊與圖書館學系 研究發展處／出版中心  </dc:title>
</cp:coreProperties>
</file>