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德良主任 文學院／中國文學學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中央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中國文學學系專任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創立於淡江英專時期，時逾一甲子，是淡江大學歷史最悠久的系所之一；本系累積豐厚的學術風氣，形塑自由快樂學習環境，培養許多優秀畢業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系規劃教育目標有：專業訓練、教育文化、創新思維、人格特質、職涯能力與國際視野六個面向，培養學生具備專業知識與博雅見解，增進學生就業能力；因應本國少子化趨勢，逐步調整招生策略，廣納優秀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4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主任周德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德良主任 文學院／中國文學學系  </dc:title>
</cp:coreProperties>
</file>