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女性書寫研討會　週四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由中文系與漢學資料中心女性文學研究社共同籌辦的「中國女性書寫國際學術研討會」，將於本週四、週五在驚聲國際會議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研討會以「挑撥新趨勢──開發新世紀女性研究的方向」為主題，探討中國古典及現代文學、兩岸當代作品、以及其他地區女作家的文本研究其特色和意義，並就新近性別理論究的開拓應用和展望方向深入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計將於會中邀請美、加、俄、菲及兩岸專家學者發表論文，並比較研究交流海內外學者對女性議題差異觀點，促進彼此認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女性書寫研討會　週四舉行  </dc:title>
</cp:coreProperties>
</file>