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十秒吞下二十個壽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「嘿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>九號同學已經吃了十個，十號同學也不甘示弱的要追上了！」上週四（十六日）的書卷廣場非常熱鬧，由電機系學會舉辦的壽司大賽吸引上百人圍觀駐足叫陣，比賽結果男生組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郭孟安在眾人的瞠目結舌下，共吃二十個壽司，抱走最大獎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；女生組也不遑多讓，電機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文藍吃了十五個，抱走一台數位攝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現場洋溢著歡笑聲伴著濃郁的壽司香氣，每位參賽者誰也不讓誰的在場上廝殺，圍觀加油的同學也非常夠力的給予加油聲，場面十分熱烈。值得一提的是去年電機月的雪碧王化工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志諺也參加此次比賽，未料以十六個壽司飲恨錯過大獎，去年抱走最大獎主機板的他表示：「我還是沒吃飽耶！為了和去年的主機板湊成一套，我還要報名本週的吃布丁大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壽司大賽共有一百三十多人報名參加，分十一組進行，比賽規則是選出在九十秒內吃最多盤壽司的人。哨音一響，參賽者們早就迫不及待的使出渾身解數「吞」壽司，突然間各式花招百出，有人作勢要把壽司倒入衣服中，有人是吃了又吐，還不罷休的拚命塞，還有的人邊吃邊哀求著拍照的友人「多拍幾張也值得，我快撐死了！」尤其是一聽到主持人說「吃不完可以通通帶走！」造成另一波激烈的戰況，卯足全力的一盤接一盤，不管如何也要帶走好吃的壽司，構成極有趣的畫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誰說吃壽司痛苦的呀，瞧我多麼樂在其中！」前電機系學會會長許世弦在上週壽司大賽時，陶醉的樣子與深鎖眉頭的其他參賽者，行成強烈的對比！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：陳國良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十秒吞下二十個壽司 </dc:title>
</cp:coreProperties>
</file>