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獲教育電臺金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之聲製作的「多說好話」節目，從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所大專院校所中脫穎而出，榮獲由國立教育廣播電臺主辦的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金聲獎之公益廣告獎，已於上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接受公開表揚。此外，由資傳校友賴俊瑋和資圖校友孫銘宏製作的「逮丸花路米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大甲媽祖遶境」則入圍「藝術文化節目獎」。「多說好話」由大傳四劉泳謹、資傳四古欣芸製播，是以情境故事方式，鼓勵大家能在適當場合說出合適的話語。劉泳謹表示，很高興此公益節目獲得評審的青睞，希望能藉由「多說好話」公益廣告內容，向社會傳達正面的積極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獲教育電臺金聲獎  </dc:title>
</cp:coreProperties>
</file>