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績達標可抵免英文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非英文系日間部大一新生看這裡！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起，達下列標準者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前可向英文系申請抵免英文（一）、英文（二）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抵免英文（一）：學測英文達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級分、指考英文成績為大考中心成績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、全民英檢中高級初試以上、多益測驗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分以上；抵免英文（一）、（二）：學測英文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級分、指考英文成績為大考中心成績前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、全民英檢中高級複試以上、多益測驗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分以上。更多抵免要點可至</w:t>
      </w:r>
      <w:r>
        <w:rPr>
          <w:rFonts w:ascii="DFKai-SB" w:hAnsi="DFKai-SB"/>
          <w:color w:val="000000"/>
          <w:sz w:val="28"/>
        </w:rPr>
        <w:t>http://www.acad.tku.edu.tw/stu/super_pages.php?ID=OAA501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績達標可抵免英文課程  </dc:title>
</cp:coreProperties>
</file>