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</w:t>
      </w:r>
      <w:r>
        <w:rPr>
          <w:rFonts w:ascii="DFKai-SB" w:hAnsi="DFKai-SB"/>
          <w:b/>
          <w:color w:val="000000"/>
          <w:sz w:val="32"/>
        </w:rPr>
        <w:t xml:space="preserve">MA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，歡迎您成為淡江人，在這著名的五虎崗山上，除了可以遠眺觀音山與淡水河外，漫步在宮燈夕照下，絕美的校園環境能滋養你的心靈；藏書豐富的覺生紀念圖書館、學養專攻的專業教師、國際化英語授課課程、資訊化的電腦設備等還能培育你的專業能力；而現代化的運動設施、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社團活動更能開拓你的生活圈，讓你成為具心靈卓越的人才。趕快跟著我們的腳步，一探淡江大學的校園環境，讓你的大學生活變得豐富有意義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守謙國際會議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校友集資募款興建的守謙國際會議中心，是象徵本校第五波階段開端，海內外校友紛紛揪團集資響應贊助該中心空間設置，校友們積極回饋母校，協助打造更優質的學習環境。守謙國際會議中心建於紹謨紀念游泳館旁，為地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之建築，包含大型演講廳及會議室等多功能空間，如同舟廣場、大型會議室等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克難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克難坡是進入淡水校園的重要交通通道，在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階梯中，除強化同學的體魄之外，還能體會「樸實剛毅」的校訓精神。閒暇之餘，不妨與三五好友相約爬上克難坡，一起鍛鍊體能。尤其在雨季之時，還能見著順著克難坡而下的豪雨瀑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碧瓦紅牆，古典宮廷建築的教室，是淡水校園的創校起點。藏身在宮燈教室後方的清幽小徑「情人道」，伴著淡水夕照的浪漫情懷是兩人感情加溫私房景點，也是散步沉思的神祕國境，是告白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大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著名的宮燈大道，可看見淡水河畔之千變萬化的夕照，兩旁花木，讓你身心靈時時得到洗滌；造型優美的宮燈，讓這裡成為偶像劇最愛的取景地方。這裡更是校友返校必逛景點，校友們齊聚在此回憶當年校園生活的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紹謨紀念游泳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玻璃帷幕的紹謨體育館，包含體育行政辦公室、柔道／武術室、韻律室、桌球室、排球場、羽球場、籃球場、代表隊訓練室、教師研究室、社團辦公室及貴賓室等多元規劃，乾溼分離的淋浴間更提供運動後的舒適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天鵝展示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黑天鵝展示廳，便是讓學生推翻傳統、展現創意的活力所在，週週皆有不同社團、畢業製作的成果發表會的好地方！內部偌大展示空間，看見學生們的熱血活力和各種創意巧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玻璃帷幕牆所建構的文錙藝術中心，典藏中外藝術家國畫、書法、油畫、版畫、水彩、雕塑及複合媒體作品，並不時推出作品展覽和舉辦藝文比賽、教學與藝術欣賞講座讓同學在校園中體會美學氣息，增添藝術的知性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綜合球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五虎崗綜合球場設有籃球、排球、網球場來滿足師生運動的需求，該場地中採用國際最先進專業的 </w:t>
      </w:r>
      <w:r>
        <w:rPr>
          <w:rFonts w:ascii="DFKai-SB" w:hAnsi="DFKai-SB"/>
          <w:color w:val="000000"/>
          <w:sz w:val="28"/>
        </w:rPr>
        <w:t>SPORT COURT</w:t>
      </w:r>
      <w:r>
        <w:rPr>
          <w:rFonts w:ascii="DFKai-SB" w:hAnsi="DFKai-SB"/>
          <w:color w:val="000000"/>
          <w:sz w:val="28"/>
        </w:rPr>
        <w:t>拼裝地板，增設多屆亞運會、奧運會及</w:t>
      </w:r>
      <w:r>
        <w:rPr>
          <w:rFonts w:ascii="DFKai-SB" w:hAnsi="DFKai-SB"/>
          <w:color w:val="000000"/>
          <w:sz w:val="28"/>
        </w:rPr>
        <w:t>MLB</w:t>
      </w:r>
      <w:r>
        <w:rPr>
          <w:rFonts w:ascii="DFKai-SB" w:hAnsi="DFKai-SB"/>
          <w:color w:val="000000"/>
          <w:sz w:val="28"/>
        </w:rPr>
        <w:t>美國職棒大聯盟場地所使用的</w:t>
      </w:r>
      <w:r>
        <w:rPr>
          <w:rFonts w:ascii="DFKai-SB" w:hAnsi="DFKai-SB"/>
          <w:color w:val="000000"/>
          <w:sz w:val="28"/>
        </w:rPr>
        <w:t>MUSCO</w:t>
      </w:r>
      <w:r>
        <w:rPr>
          <w:rFonts w:ascii="DFKai-SB" w:hAnsi="DFKai-SB"/>
          <w:color w:val="000000"/>
          <w:sz w:val="28"/>
        </w:rPr>
        <w:t>照明設備，讓大家在體驗運動的樂趣之時，可以減少運動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新社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供學生更優質的社團空間，特在校外租賃五虎崗兩棟大樓，以街頭彩繪風格注入更多新活力。這裡有社團辦公室外，還有木質、</w:t>
      </w:r>
      <w:r>
        <w:rPr>
          <w:rFonts w:ascii="DFKai-SB" w:hAnsi="DFKai-SB"/>
          <w:color w:val="000000"/>
          <w:sz w:val="28"/>
        </w:rPr>
        <w:t>PVC</w:t>
      </w:r>
      <w:r>
        <w:rPr>
          <w:rFonts w:ascii="DFKai-SB" w:hAnsi="DFKai-SB"/>
          <w:color w:val="000000"/>
          <w:sz w:val="28"/>
        </w:rPr>
        <w:t>地板、扶手、大型鏡面舞蹈室，提供社團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地處在牧羊草坪旁的大樓為淡江人引以為傲的圖書館，該樓樓高 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層且全館採用開放式空間和上網設備；總館使用面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建坪中，其豐富館藏、多媒體資源室、智慧型預約書區等，除了維持傳統紙本資料的穩定成長，亦著重於發展數位化資料，協助教師及培育學生查詢與運用圖書資訊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牧羊草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豚吉祥物里程碑旁的綠意盎然草地，是校園民歌的發祥地，校友李雙澤在此疾呼「唱自己的歌」而掀起臺灣民歌浪潮並孕育許多音樂人。牧羊草坪不但見證歷史，同時也是淡江人社團活動、聯誼交流的好地方，揮灑青春色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教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黑天鵝展示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大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謨紀念游泳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克難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謨紀念游泳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虎崗新社辦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五虎崗綜合球場採用國際最先進專業的</w:t>
      </w:r>
      <w:r>
        <w:rPr>
          <w:rFonts w:ascii="DFKai-SB" w:hAnsi="DFKai-SB"/>
          <w:color w:val="808080"/>
          <w:sz w:val="20"/>
        </w:rPr>
        <w:t>SPORT COURT</w:t>
      </w:r>
      <w:r>
        <w:rPr>
          <w:rFonts w:ascii="DFKai-SB" w:hAnsi="DFKai-SB"/>
          <w:color w:val="808080"/>
          <w:sz w:val="20"/>
        </w:rPr>
        <w:t>拼裝地板，且使用多屆亞運會、奧運會及</w:t>
      </w:r>
      <w:r>
        <w:rPr>
          <w:rFonts w:ascii="DFKai-SB" w:hAnsi="DFKai-SB"/>
          <w:color w:val="808080"/>
          <w:sz w:val="20"/>
        </w:rPr>
        <w:t>MLB</w:t>
      </w:r>
      <w:r>
        <w:rPr>
          <w:rFonts w:ascii="DFKai-SB" w:hAnsi="DFKai-SB"/>
          <w:color w:val="808080"/>
          <w:sz w:val="20"/>
        </w:rPr>
        <w:t>美國職棒大聯盟場地使用的</w:t>
      </w:r>
      <w:r>
        <w:rPr>
          <w:rFonts w:ascii="DFKai-SB" w:hAnsi="DFKai-SB"/>
          <w:color w:val="808080"/>
          <w:sz w:val="20"/>
        </w:rPr>
        <w:t>MUSCO</w:t>
      </w:r>
      <w:r>
        <w:rPr>
          <w:rFonts w:ascii="DFKai-SB" w:hAnsi="DFKai-SB"/>
          <w:color w:val="808080"/>
          <w:sz w:val="20"/>
        </w:rPr>
        <w:t>燈光照明設備，以提供校內師生良好的運動環境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牧羊草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</w:t>
      </w:r>
      <w:r>
        <w:rPr>
          <w:rFonts w:ascii="DFKai-SB" w:hAnsi="DFKai-SB"/>
          <w:color w:val="808080"/>
          <w:sz w:val="20"/>
        </w:rPr>
        <w:t>MAP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MAP  </dc:title>
</cp:coreProperties>
</file>