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學合作照過來 牽手東元集團、</w:t>
      </w:r>
      <w:r>
        <w:rPr>
          <w:rFonts w:ascii="DFKai-SB" w:hAnsi="DFKai-SB"/>
          <w:b/>
          <w:color w:val="000000"/>
          <w:sz w:val="32"/>
        </w:rPr>
        <w:t>IBM</w:t>
      </w:r>
      <w:r>
        <w:rPr>
          <w:rFonts w:ascii="DFKai-SB" w:hAnsi="DFKai-SB"/>
          <w:b/>
          <w:color w:val="000000"/>
          <w:sz w:val="32"/>
        </w:rPr>
        <w:t xml:space="preserve">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以來，海內外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，在各領域皆有傑出表現，校友們感念母校培育，與各院所系特色進行產學合作，以實質行動，支持母校培育人才。另外，教學單位與產業趨勢結合，連結相關企業進行產學發展，讓學習接軌產業，發揮學用合一，幫助學子應用所長貢獻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本校與台灣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合作將進行與</w:t>
      </w:r>
      <w:r>
        <w:rPr>
          <w:rFonts w:ascii="DFKai-SB" w:hAnsi="DFKai-SB"/>
          <w:color w:val="000000"/>
          <w:sz w:val="28"/>
        </w:rPr>
        <w:t>IBM Watson</w:t>
      </w:r>
      <w:r>
        <w:rPr>
          <w:rFonts w:ascii="DFKai-SB" w:hAnsi="DFKai-SB"/>
          <w:color w:val="000000"/>
          <w:sz w:val="28"/>
        </w:rPr>
        <w:t>人工智慧系統應用，希望藉由</w:t>
      </w:r>
      <w:r>
        <w:rPr>
          <w:rFonts w:ascii="DFKai-SB" w:hAnsi="DFKai-SB"/>
          <w:color w:val="000000"/>
          <w:sz w:val="28"/>
        </w:rPr>
        <w:t>IBM Watson</w:t>
      </w:r>
      <w:r>
        <w:rPr>
          <w:rFonts w:ascii="DFKai-SB" w:hAnsi="DFKai-SB"/>
          <w:color w:val="000000"/>
          <w:sz w:val="28"/>
        </w:rPr>
        <w:t>技術，加上淡江專業人才，奠定雙方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中的地位，攜手站上國際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，本校與東元集團餐飲事業群旗下餐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品牌：安心食品服務公司（摩斯漢堡）、樂雅樂、美樂食合作，推出「食品服務業就業學分學程」和「觀光產業就業學分學程」。雙方攜手以產學合作方式，預先培養產業所需人才，縮短學用落差。本校電機系也與聯發科技公司合作舉辦「</w:t>
      </w:r>
      <w:r>
        <w:rPr>
          <w:rFonts w:ascii="DFKai-SB" w:hAnsi="DFKai-SB"/>
          <w:color w:val="000000"/>
          <w:sz w:val="28"/>
        </w:rPr>
        <w:t>ECE</w:t>
      </w:r>
      <w:r>
        <w:rPr>
          <w:rFonts w:ascii="DFKai-SB" w:hAnsi="DFKai-SB"/>
          <w:color w:val="000000"/>
          <w:sz w:val="28"/>
        </w:rPr>
        <w:t>平方高中營」，幫助高中生提早了解智慧科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科系也與光寶科技公司進行產學合作，結合業界、老師專長及學生所學將進行「數位教育訓練」教材製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牽手東元集團、</w:t>
      </w: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>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牽手東元集團、</w:t>
      </w: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>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合作照過來 牽手東元集團、IBM等  </dc:title>
</cp:coreProperties>
</file>