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>日世大運舉重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>淡江校友挺舉重贈</w:t>
      </w:r>
      <w:r>
        <w:rPr>
          <w:rFonts w:ascii="DFKai-SB" w:hAnsi="DFKai-SB"/>
          <w:b/>
          <w:color w:val="000000"/>
          <w:sz w:val="32"/>
        </w:rPr>
        <w:t>2500</w:t>
      </w:r>
      <w:r>
        <w:rPr>
          <w:rFonts w:ascii="DFKai-SB" w:hAnsi="DFKai-SB"/>
          <w:b/>
          <w:color w:val="000000"/>
          <w:sz w:val="32"/>
        </w:rPr>
        <w:t xml:space="preserve">門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臺灣有望奪得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臺北世大運獎牌的舉重比賽，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於本校淡水校園紹謨紀念體育館舉行，本校校友</w:t>
      </w:r>
      <w:r>
        <w:rPr>
          <w:rFonts w:ascii="DFKai-SB" w:hAnsi="DFKai-SB"/>
          <w:color w:val="000000"/>
          <w:sz w:val="28"/>
        </w:rPr>
        <w:t>3520</w:t>
      </w:r>
      <w:r>
        <w:rPr>
          <w:rFonts w:ascii="DFKai-SB" w:hAnsi="DFKai-SB"/>
          <w:color w:val="000000"/>
          <w:sz w:val="28"/>
        </w:rPr>
        <w:t>扶輪社前總監郭俊良、系所友會聯合總會總會長林健祥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校友會理事長黃茵茵，捐贈舉重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張門票，歡迎大家到現場欣賞各國好手競技，也為陳士杰、郭婞淳、唐啟中等國手熱情加油！擁有臺灣能舉最大重量男人封號的陳士杰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的測試賽時曾說，「希望能拿下世大運獎牌，成績不留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暑假時段，本校整修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，含地板翻修、改善照明設備、舉重室烤箱等，體育長蕭淑芬深信在地主優勢上，能夠吸引眾多媒體的目光，是全世界看到淡江的機會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灣有望奪得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臺北世大運獎牌的舉重比賽，將於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於本校淡水校園紹謨紀念體育館舉行 （圖／體育處提供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日世大運舉重@淡江校友挺舉重贈2500門票  </dc:title>
</cp:coreProperties>
</file>