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6</w:t>
      </w:r>
      <w:r>
        <w:rPr>
          <w:rFonts w:ascii="DFKai-SB" w:hAnsi="DFKai-SB"/>
          <w:b/>
          <w:color w:val="000000"/>
          <w:sz w:val="32"/>
        </w:rPr>
        <w:t xml:space="preserve">學年布達交接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秘書處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布達暨單位主管交接典禮」，校長張家宜主持典禮，逾百人參與。張校長致詞時表示，此典禮是本校悠久傳統，藉此凝聚大家的向心力。她感謝卸任主管的全力付出，並勉勵新任主管在高教競爭下共同克服少子化現象，希望大家共體時艱，讓淡江邁向永續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校務方面，張校長揭示，淡江大學邁向第五波，除了落實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 xml:space="preserve">學年度校務發展計畫外，構想未來深耕計畫與新一波校務發展計畫，針對教學、研究、產學、行政等持續深化，也期盼新任系所主管加入行列，迸發更多新思維和具體規劃，並鼓勵各系發展產學合作、募款規劃等，讓系所教師們都能了解及參與校務發展計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將贈送每位新任系所主管兩本書，其一，提醒大家在領導團隊時，要有高ＥＱ，才能扮演好溝通的橋梁；其二，《謝謝你遲到了》希望大家在講求效率的快速生活下，也要停下腳步反思、觀察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布達並頒發印信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新設單位主管，工學院機器人博士學位學程主任翁慶昌、商管學院大數據分析與商業智慧碩士學位學程主任吳碩傑、商管學院產業金融暨經營管理博士學位學程主任陳玉瓏，以及海洋及水下科技研究中心主任劉金源。張校長鼓勵大家多嘗試各領域有特色與未來性的研究。接著，進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二級單位新舊主管交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電機系講座教授、海洋及水下科技研究中心主任劉金源分享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來在海洋研究方面的經驗，「成立研究中心是希望能統合各領域優秀人才的團隊，研究淡水一帶的水下環境，也期望因應政府國艦國造的政策做多方研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新任英文系系主任蔡振興表示，過了兩年又回鍋系主任，以「使命必達」自勉，期許能讓英文系有更長足的發展，增加英文系的能見度。產經系系主任洪小文則表示，接了系主任是新的開始，會全力支援系上與學校的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卸任主管分享經驗，前大傳系系主任紀慧君表示，在任內與不少系所主管建立情誼，一同互勉與砥礪。前航太系系主任湯敬民在任內推動不少產學合作，他勉勵，新任系所主管，以正面態度與同仁合作完成各項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，秘書處舉辦「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布達暨單位主管交接典禮」，校長張家宜（左）頒發印信給新任海洋及水下科技研究中心主任劉金源（右）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6學年布達交接典禮  </dc:title>
</cp:coreProperties>
</file>