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歡送境外生 家長跨海來祝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舉辦「境外生畢業餐會」，慶賀</w:t>
      </w:r>
      <w:r>
        <w:rPr>
          <w:rFonts w:ascii="DFKai-SB" w:hAnsi="DFKai-SB"/>
          <w:color w:val="000000"/>
          <w:sz w:val="28"/>
        </w:rPr>
        <w:t>469</w:t>
      </w:r>
      <w:r>
        <w:rPr>
          <w:rFonts w:ascii="DFKai-SB" w:hAnsi="DFKai-SB"/>
          <w:color w:val="000000"/>
          <w:sz w:val="28"/>
        </w:rPr>
        <w:t>位境外生畢業，畢業生們開心暢談，相互拍照留念，在歡笑中，更見彼此深厚的感情。馬來西亞的國企四賴國輝表示，希望大家都前程輝煌，發揮所長。同樣來自馬來西亞的企管四王維信有感而發，淡江有多元資源，建議學弟妹們能多多運用，激發自己各方面學習。王維信的母親也表示，淡江學習環境很好，在這四年的學習，希望能讓他克服未來工作上的難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8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歡送境外生 家長跨海送祝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歡送境外生 家長跨海來祝賀  </dc:title>
</cp:coreProperties>
</file>