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陳頤華創辦《秋刀魚》雜誌榮獲第</w:t>
      </w:r>
      <w:r>
        <w:rPr>
          <w:rFonts w:ascii="DFKai-SB" w:hAnsi="DFKai-SB"/>
          <w:b/>
          <w:color w:val="000000"/>
          <w:sz w:val="32"/>
        </w:rPr>
        <w:t>41</w:t>
      </w:r>
      <w:r>
        <w:rPr>
          <w:rFonts w:ascii="DFKai-SB" w:hAnsi="DFKai-SB"/>
          <w:b/>
          <w:color w:val="000000"/>
          <w:sz w:val="32"/>
        </w:rPr>
        <w:t xml:space="preserve">屆金鼎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屆金鼎獎日前公布得獎名單，本校公行系校友、前淡江時報社記者、前淡江時報編輯陳頤華所創辦的《秋刀魚》雜誌榮獲雜誌類出版獎生活類獎及主編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秋刀魚》以其內容扎實，取材豐富，美學上的卓著表現並兼顧內容而獲得評審肯定。陳頤華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創辦《秋刀魚》雜誌，匯集臺日各領域專家，以雙月刊方式，以每期特輯介紹日本文化，帶領讀者從各種觀點認識日本；目前已發行至博客來、誠品、香港、星馬地區等地書店；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為讀冊生活之年度銷售量排行第二，並選入讀冊生活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雜誌年度大賞之年度百大」。得獎公布時，陳頤華自稱：「淡江血統的獨立雜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頤華創辦《秋刀魚》雜誌榮獲第41屆金鼎獎  </dc:title>
</cp:coreProperties>
</file>