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陳震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命如繩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體如網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毅力如結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有風不怕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有雨不怕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堅固無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成功靠自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陳震霆  </dc:title>
</cp:coreProperties>
</file>