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英文系</w:t>
      </w:r>
      <w:r>
        <w:rPr>
          <w:rFonts w:ascii="DFKai-SB" w:hAnsi="DFKai-SB"/>
          <w:b/>
          <w:color w:val="000000"/>
          <w:sz w:val="32"/>
        </w:rPr>
        <w:t>41</w:t>
      </w:r>
      <w:r>
        <w:rPr>
          <w:rFonts w:ascii="DFKai-SB" w:hAnsi="DFKai-SB"/>
          <w:b/>
          <w:color w:val="000000"/>
          <w:sz w:val="32"/>
        </w:rPr>
        <w:t xml:space="preserve">生獲獎學金 勉回饋所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欣倪淡水校園報導】英文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驚聲國際會議廳舉行本學期英文系獎學金頒獎典禮，外語學院院長陳小雀、英文系系主任黃永裕和英文系校友暨科見美語總裁侯登見等人出席，頒發英萃書卷獎、英萃獎、書林書籍獎、自強獎及汪國華紀念獎學金，總計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位英文系學生獲獎。陳小雀表示，感謝每位委員的付出，使英文系獎學金傳承至今，期許同學們將來有所成就、回饋母校。黃永裕也希望同學們能謹記這份榮耀，貢獻所學回饋社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獎同學都很感謝系上提供學習資源，並表示會更加努力學習，其中獲頒書林書籍獎的英文四高國珮說：「獲獎是一種榮耀，畢業在即，我永遠會記得在系上學習到許多寶貴的知識和經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英文系於 </w:t>
      </w:r>
      <w:r>
        <w:rPr>
          <w:rFonts w:ascii="DFKai-SB" w:hAnsi="DFKai-SB"/>
          <w:color w:val="808080"/>
          <w:sz w:val="20"/>
        </w:rPr>
        <w:t xml:space="preserve">5 </w:t>
      </w:r>
      <w:r>
        <w:rPr>
          <w:rFonts w:ascii="DFKai-SB" w:hAnsi="DFKai-SB"/>
          <w:color w:val="808080"/>
          <w:sz w:val="20"/>
        </w:rPr>
        <w:t xml:space="preserve">日舉行系獎學金頒獎典禮，計 </w:t>
      </w:r>
      <w:r>
        <w:rPr>
          <w:rFonts w:ascii="DFKai-SB" w:hAnsi="DFKai-SB"/>
          <w:color w:val="808080"/>
          <w:sz w:val="20"/>
        </w:rPr>
        <w:t xml:space="preserve">41 </w:t>
      </w:r>
      <w:r>
        <w:rPr>
          <w:rFonts w:ascii="DFKai-SB" w:hAnsi="DFKai-SB"/>
          <w:color w:val="808080"/>
          <w:sz w:val="20"/>
        </w:rPr>
        <w:t>位學生獲獎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系41生獲獎學金 勉回饋所學  </dc:title>
</cp:coreProperties>
</file>