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莊棋誠</w:t>
      </w:r>
      <w:r>
        <w:rPr>
          <w:rFonts w:ascii="DFKai-SB" w:hAnsi="DFKai-SB"/>
          <w:b/>
          <w:color w:val="000000"/>
          <w:sz w:val="32"/>
        </w:rPr>
        <w:t>e</w:t>
      </w:r>
      <w:r>
        <w:rPr>
          <w:rFonts w:ascii="DFKai-SB" w:hAnsi="DFKai-SB"/>
          <w:b/>
          <w:color w:val="000000"/>
          <w:sz w:val="32"/>
        </w:rPr>
        <w:t xml:space="preserve">筆書法奪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品婕淡水校園報導】文錙藝術中心在上月初舉辦「文錙盃學生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書法比賽」，近期得獎名單出爐，共選出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、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名優選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名佳作，並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在文錙藝術中心舉行頒獎典禮，邀請駐校藝術家顧重光進行頒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獲得第一名的中文碩二莊棋誠（下圖左）表示，「此次以行草作品參賽，很開心能受到評審肯定，同時很感謝主辦單位長期關注並推展書法教育文化。最值得欣喜的是，參賽能夠與諸多好手交流。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是融古創新的文創楷模，我會繼續在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書法上耕耘，並期待與有志之士能攜手共同推廣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8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文錙藝術中心在上月初舉辦「文錙盃學生</w:t>
      </w:r>
      <w:r>
        <w:rPr>
          <w:rFonts w:ascii="DFKai-SB" w:hAnsi="DFKai-SB"/>
          <w:color w:val="808080"/>
          <w:sz w:val="20"/>
        </w:rPr>
        <w:t>e</w:t>
      </w:r>
      <w:r>
        <w:rPr>
          <w:rFonts w:ascii="DFKai-SB" w:hAnsi="DFKai-SB"/>
          <w:color w:val="808080"/>
          <w:sz w:val="20"/>
        </w:rPr>
        <w:t>筆書法比賽」，莊棋誠奪冠。（圖／文錙藝術中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莊棋誠e筆書法奪冠  </dc:title>
</cp:coreProperties>
</file>