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實驗劇團期末公演  探討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實驗劇團舉辦期末公演，每日演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齣劇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共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觀劇。其中「時間到」演出逃犯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的時間觀點。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雖逃獄了，卻糾結在時間認定上，導演中文四郭俊佑表示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心靈始終不自由，反觀妻子雖無法接受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驟逝，但在輾轉收到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以「想對妻子說的話，摺成的紙玫瑰」後，終於放下眷戀，也離開被禁錮的時間。而被追訴期禁錮著的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則選擇繼續生存，劇情對比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應世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有一隻熊」以多名工人的獨白，及天神與熊之間的對話，表達勞工議題，全劇穿插「沉重」與「歡快」兩元素。導演英文三林侃歷說明，「我們以天神與熊的故事做為寓言，乍看兩者並無相關，卻環環相扣，希望以這齣戲表達尊重勞工。」另一齣戲「相濡以沫」，劇情述說男主角在女友因地震去世後，仍不斷打著女友手機，但接電話的其實是另一位女孩，而兩人的悲傷、好奇、憐愛等心情，促使他們漸漸依賴著那電話。導演資圖碩一江昱萱表示，「劇情最後，兩人決心結束這個依賴，我們希望表達出現代人對手機的過度依賴，忽略人與人的實際接觸，留給觀眾去省思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實驗劇團舉辦期末公演，每日演出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齣劇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共約</w:t>
      </w:r>
      <w:r>
        <w:rPr>
          <w:rFonts w:ascii="DFKai-SB" w:hAnsi="DFKai-SB"/>
          <w:color w:val="808080"/>
          <w:sz w:val="20"/>
        </w:rPr>
        <w:t>400</w:t>
      </w:r>
      <w:r>
        <w:rPr>
          <w:rFonts w:ascii="DFKai-SB" w:hAnsi="DFKai-SB"/>
          <w:color w:val="808080"/>
          <w:sz w:val="20"/>
        </w:rPr>
        <w:t>人觀劇。（圖／實驗劇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期末公演  探討3議題  </dc:title>
</cp:coreProperties>
</file>