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土木週 頂石</w:t>
      </w:r>
      <w:r>
        <w:rPr>
          <w:rFonts w:ascii="DFKai-SB" w:hAnsi="DFKai-SB"/>
          <w:b/>
          <w:color w:val="000000"/>
          <w:sz w:val="32"/>
        </w:rPr>
        <w:t>35</w:t>
      </w:r>
      <w:r>
        <w:rPr>
          <w:rFonts w:ascii="DFKai-SB" w:hAnsi="DFKai-SB"/>
          <w:b/>
          <w:color w:val="000000"/>
          <w:sz w:val="32"/>
        </w:rPr>
        <w:t xml:space="preserve">成果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土木系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中庭舉辦土木週，土木系系主任洪勇善於開幕致詞時表示，「今年特別展出頂石課程的成果，勉勵同學將過去所學的專業知識應用在解決實際問題上，也為下個學期的抗風盃學術競賽提前暖身，希望同學踴躍報名。」土木週總計展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主題、共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組成果，現場除了有壁報說明、展示專題模型，還有篩分析試驗、預拌壓模體驗，以及一系列的闖關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系學會會長土木二黃志勛說，「這次土木週特別引進</w:t>
      </w:r>
      <w:r>
        <w:rPr>
          <w:rFonts w:ascii="DFKai-SB" w:hAnsi="DFKai-SB"/>
          <w:color w:val="000000"/>
          <w:sz w:val="28"/>
        </w:rPr>
        <w:t>ETABS</w:t>
      </w:r>
      <w:r>
        <w:rPr>
          <w:rFonts w:ascii="DFKai-SB" w:hAnsi="DFKai-SB"/>
          <w:color w:val="000000"/>
          <w:sz w:val="28"/>
        </w:rPr>
        <w:t>結構設計程式和雷射測距儀，前者可模擬地震來臨時建物晃動和震向，後者則可精準測量距離。」他以「折紙力學－救災用折疊橋梁」專題為例介紹，為避免地震或颱風破壞道路橋梁而影響救災，所以設計橋面使用</w:t>
      </w:r>
      <w:r>
        <w:rPr>
          <w:rFonts w:ascii="DFKai-SB" w:hAnsi="DFKai-SB"/>
          <w:color w:val="000000"/>
          <w:sz w:val="28"/>
        </w:rPr>
        <w:t>EggBox</w:t>
      </w:r>
      <w:r>
        <w:rPr>
          <w:rFonts w:ascii="DFKai-SB" w:hAnsi="DFKai-SB"/>
          <w:color w:val="000000"/>
          <w:sz w:val="28"/>
        </w:rPr>
        <w:t>紋理，可以縮壓、載重，再透過設計液壓系統使橋梁得以展開與收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四黃宇宏參觀後說，活動很有趣、很好玩，也可以更瞭解土木系的專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週吸引同學駐足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週 頂石35成果吸睛  </dc:title>
</cp:coreProperties>
</file>