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閩台</w:t>
      </w:r>
      <w:r>
        <w:rPr>
          <w:rFonts w:ascii="DFKai-SB" w:hAnsi="DFKai-SB"/>
          <w:b/>
          <w:color w:val="000000"/>
          <w:sz w:val="32"/>
        </w:rPr>
        <w:t>49</w:t>
      </w:r>
      <w:r>
        <w:rPr>
          <w:rFonts w:ascii="DFKai-SB" w:hAnsi="DFKai-SB"/>
          <w:b/>
          <w:color w:val="000000"/>
          <w:sz w:val="32"/>
        </w:rPr>
        <w:t xml:space="preserve">生記錄淡江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文學院「文創學程閩台專班」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位福建師範大學大三生即將完成在本校修習一年的文創學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學分課程，日前他們為紀錄在本校的校園生活、學習收穫等，以集體創作方式出版《大三那年，我在台灣》，書中分享在臺灣的事物、對臺灣印象等，身為作者之一的文創閩台專班張儀表示，很開心在這裡收穫很多，透過集體創作方式可以完整記錄在臺生活，她指出，淡江學風自由可選擇想修的課程，在修讀「中國玉文化與古美術」的課堂上，學習鑑賞教學外，還到故宮博物院實踐鑑賞方式；另外社團生活有趣，讓大學生活更加豐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333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閩台</w:t>
      </w:r>
      <w:r>
        <w:rPr>
          <w:rFonts w:ascii="DFKai-SB" w:hAnsi="DFKai-SB"/>
          <w:color w:val="808080"/>
          <w:sz w:val="20"/>
        </w:rPr>
        <w:t>49</w:t>
      </w:r>
      <w:r>
        <w:rPr>
          <w:rFonts w:ascii="DFKai-SB" w:hAnsi="DFKai-SB"/>
          <w:color w:val="808080"/>
          <w:sz w:val="20"/>
        </w:rPr>
        <w:t>生記錄淡江生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閩台49生記錄淡江生活  </dc:title>
</cp:coreProperties>
</file>