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果底加啦！推廣健康飲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衛保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黑天鵝展示廳舉辦「水果底加啦」與「愛的電影院」主題週活動，向同學推廣健康飲食與愛滋病防護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烏克麗麗社獻唱一曲「我要夏天」後揭開序幕，在場氣氛也活潑起來。學務長林俊宏隨後致詞表示：「很高興看到在場同學們的熱情參與！大家一定要好好保養身體，因為在未來強健的體魄是打拼事業的本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示廳分成兩個部份，一側放置了愛滋病相關文宣品及播映「愛滋病防治邁向</w:t>
      </w:r>
      <w:r>
        <w:rPr>
          <w:rFonts w:ascii="DFKai-SB" w:hAnsi="DFKai-SB"/>
          <w:color w:val="000000"/>
          <w:sz w:val="28"/>
        </w:rPr>
        <w:t>DAYLIGHT</w:t>
      </w:r>
      <w:r>
        <w:rPr>
          <w:rFonts w:ascii="DFKai-SB" w:hAnsi="DFKai-SB"/>
          <w:color w:val="000000"/>
          <w:sz w:val="28"/>
        </w:rPr>
        <w:t>」音樂劇；另一側則設置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遊戲關卡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知識站，將「蔬果</w:t>
      </w:r>
      <w:r>
        <w:rPr>
          <w:rFonts w:ascii="DFKai-SB" w:hAnsi="DFKai-SB"/>
          <w:color w:val="000000"/>
          <w:sz w:val="28"/>
        </w:rPr>
        <w:t>579</w:t>
      </w:r>
      <w:r>
        <w:rPr>
          <w:rFonts w:ascii="DFKai-SB" w:hAnsi="DFKai-SB"/>
          <w:color w:val="000000"/>
          <w:sz w:val="28"/>
        </w:rPr>
        <w:t>」、「飲食紅黃綠燈」等飲食健康小知識融入在遊戲裏，寓教於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識站「蔬果小百科」介紹了常見食材的好處與營養價值，「歪斜金字塔」則以飲食金字塔為基礎，說明攝取太多或太少某類食物所可能衍生的問題。現場還提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食用香精的比較，藉以幫助同學分辨化學與天然食品之間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楊國浩表示，「感覺自己和身邊同學飲食習慣都比較隨便，只講求味道好、上餐快；也很習慣喝飲料，很少會考慮營養方面的配搭。參加活動後才對均衡飲食有新的了解，以後也會提醒自己改變舊習，例如多喝水、少吃炸物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果底加啦！推廣健康飲食  </dc:title>
</cp:coreProperties>
</file>